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-603885</wp:posOffset>
            </wp:positionV>
            <wp:extent cx="146304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เนาคู่ฉบับ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Heading1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หนองเสม็ด</w:t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กำหนดการจัดประชุมประชาคม </w:t>
      </w:r>
      <w:r>
        <w:rPr>
          <w:rFonts w:ascii="TH SarabunIT๙" w:hAnsi="TH SarabunIT๙" w:cs="TH SarabunIT๙"/>
          <w:sz w:val="36"/>
          <w:sz w:val="36"/>
          <w:szCs w:val="36"/>
        </w:rPr>
        <w:t>ระดับตำบล เพิ่มเติมแผนพัฒนา</w:t>
      </w:r>
    </w:p>
    <w:p>
      <w:pPr>
        <w:pStyle w:val="Heading2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60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เส้นทางจักรยานบริเวณอ่างเก็บน้ำเขาระกำ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*********************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หนองเสม็ด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ระดับตำบลเพื่อเพิ่มเติ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จักรยานบริเวณอ่างเก็บน้ำเขาระ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หารือแลกเปลี่ยนเรียนร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นะ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ห็น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แก้ปัญหา  สำหรับ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จัดทำแผนพัฒนาเทศบาลตำบลหนองเสม็ด </w:t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ประชาชนทั่วไปได้รับทราบถึงกำหนดการในการประชุม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ละสามารถเข้าร่วมการประชุมในครั้งนี้กับทางเทศบาลได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สม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กำหนดการประชุม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ำบล  เพื่อให้ประชาชนได้รับทราบ  โดยเทศบาลจะจัดประชุม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>ที่  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คุณภาพชีวิตและส่งเสริมอาชีพผู้สูงอายุตำบลหนองเสม็ด</w:t>
      </w:r>
    </w:p>
    <w:p>
      <w:pPr>
        <w:pStyle w:val="Normal"/>
        <w:spacing w:before="240" w:after="0"/>
        <w:ind w:left="7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120" w:after="0"/>
        <w:ind w:left="7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ชัย  วิสุทธิแพทย์</w:t>
      </w:r>
    </w:p>
    <w:p>
      <w:pPr>
        <w:pStyle w:val="Normal"/>
        <w:ind w:left="720"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ัย  วิสุทธิแพท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514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เสม็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FreesiaUPC" w:hAnsi="FreesiaUPC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5:00Z</dcterms:created>
  <dc:creator>iLLuSioN</dc:creator>
  <dc:description/>
  <cp:keywords/>
  <dc:language>en-US</dc:language>
  <cp:lastModifiedBy>tnet</cp:lastModifiedBy>
  <cp:lastPrinted>2017-07-13T13:56:00Z</cp:lastPrinted>
  <dcterms:modified xsi:type="dcterms:W3CDTF">2017-07-13T09:02:00Z</dcterms:modified>
  <cp:revision>4</cp:revision>
  <dc:subject/>
  <dc:title/>
</cp:coreProperties>
</file>